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   № 367-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определения объема и </w:t>
      </w:r>
      <w:r>
        <w:rPr>
          <w:b/>
          <w:spacing w:val="2"/>
          <w:sz w:val="28"/>
          <w:szCs w:val="28"/>
        </w:rPr>
        <w:t>предоставления в 2022 году субсидии</w:t>
        <w:br/>
        <w:t xml:space="preserve">из областного бюджета </w:t>
      </w:r>
      <w:r>
        <w:rPr>
          <w:b/>
          <w:color w:val="0C0E31"/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709" w:right="-28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709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2"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едоставления в 2022 году субсидии из областного бюджета </w:t>
      </w:r>
      <w:r>
        <w:rPr>
          <w:color w:val="0C0E31"/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  <w:r>
        <w:rPr>
          <w:spacing w:val="2"/>
          <w:sz w:val="28"/>
          <w:szCs w:val="28"/>
        </w:rPr>
        <w:t xml:space="preserve"> (далее – Порядок) устанавливает </w:t>
      </w:r>
      <w:r>
        <w:rPr>
          <w:sz w:val="28"/>
          <w:szCs w:val="28"/>
        </w:rPr>
        <w:t>порядок определения объема, цель, условия и порядок предоставления субсид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из областного бюджет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color w:val="0C0E31"/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  <w:br/>
      </w:r>
      <w:r>
        <w:rPr>
          <w:rFonts w:eastAsia="Calibri"/>
          <w:sz w:val="28"/>
          <w:szCs w:val="28"/>
        </w:rPr>
        <w:t xml:space="preserve">(далее – субсидия), </w:t>
      </w:r>
      <w:r>
        <w:rPr>
          <w:bCs/>
          <w:spacing w:val="2"/>
          <w:sz w:val="28"/>
          <w:szCs w:val="28"/>
        </w:rPr>
        <w:t>требования к отчетности и требования об осуществлении контроля за соблюдением условий и порядка предоставления субсидии</w:t>
        <w:br/>
        <w:t>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2. Субсидия предоставляется министерством промышленности, предпринимательства и торговли Кировской области (далее – министерство) в пределах бюджетных ассигнований и лимитов бюджетных обязательств, доведенных министерству на предоставление субсидии на 2022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3. Субсидия предоставляется министерством с целью финансового обеспечения реализации проектов в сфере народных художественных промыслов Кировской област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bCs/>
          <w:spacing w:val="2"/>
          <w:sz w:val="28"/>
          <w:szCs w:val="28"/>
        </w:rPr>
        <w:t>«Областной конкурс «Мастеровые Вят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bCs/>
          <w:spacing w:val="2"/>
          <w:sz w:val="28"/>
          <w:szCs w:val="28"/>
        </w:rPr>
        <w:t>«Всероссийский фестиваль лозоплетения «Ива-Дивн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bCs/>
          <w:spacing w:val="2"/>
          <w:sz w:val="28"/>
          <w:szCs w:val="28"/>
        </w:rPr>
        <w:t>«Творческий лагерь мастер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Азбука ремёсел» (далее – проек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bCs/>
          <w:spacing w:val="2"/>
          <w:sz w:val="28"/>
          <w:szCs w:val="28"/>
        </w:rPr>
        <w:t>1.4. Сведения о субсидии размещаются на едином портале бюджетной системы Российской Федераци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(в разделе единого портала) при формировании проекта закона Кировской области о внесении изменений в закон Кировской области об областном бюдж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 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0" w:firstLine="709"/>
        <w:jc w:val="both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  <w:bookmarkStart w:id="0" w:name="Par0"/>
      <w:bookmarkStart w:id="1" w:name="Par0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rFonts w:eastAsia="Calibri"/>
          <w:b/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 xml:space="preserve">Субсидия предоставляется </w:t>
      </w:r>
      <w:r>
        <w:rPr>
          <w:color w:val="0C0E31"/>
          <w:sz w:val="28"/>
          <w:szCs w:val="28"/>
          <w:shd w:fill="FFFFFF" w:val="clear"/>
        </w:rPr>
        <w:t>некоммерческому партнерству «Народные художественные промыслы и ремесла Вятки»</w:t>
      </w:r>
      <w:r>
        <w:rPr>
          <w:bCs/>
          <w:spacing w:val="2"/>
          <w:sz w:val="28"/>
          <w:szCs w:val="28"/>
        </w:rPr>
        <w:t xml:space="preserve"> (далее – </w:t>
      </w:r>
      <w:r>
        <w:rPr>
          <w:color w:val="0C0E31"/>
          <w:sz w:val="28"/>
          <w:szCs w:val="28"/>
          <w:shd w:fill="FFFFFF" w:val="clear"/>
        </w:rPr>
        <w:t>некоммерческое партнерство</w:t>
      </w:r>
      <w:r>
        <w:rPr>
          <w:bCs/>
          <w:spacing w:val="2"/>
          <w:sz w:val="28"/>
          <w:szCs w:val="28"/>
        </w:rPr>
        <w:t>)</w:t>
      </w:r>
      <w:r>
        <w:rPr>
          <w:bCs/>
          <w:sz w:val="28"/>
          <w:szCs w:val="28"/>
        </w:rPr>
        <w:t xml:space="preserve"> при соблюдении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лючение между министерством и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некоммерческим партнерством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 (далее – соглашение)</w:t>
        <w:br/>
        <w:t>в соответствии с типовой формой, установл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 xml:space="preserve">2.1.2. Соответствие некоммерческого партнерства по состоянию </w:t>
        <w:br/>
        <w:t>на 1-е число месяца обращения за субсидией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2.1. </w:t>
      </w:r>
      <w:r>
        <w:rPr>
          <w:sz w:val="28"/>
          <w:szCs w:val="28"/>
        </w:rPr>
        <w:t xml:space="preserve">У </w:t>
      </w:r>
      <w:r>
        <w:rPr>
          <w:color w:val="0C0E31"/>
          <w:sz w:val="28"/>
          <w:szCs w:val="28"/>
          <w:shd w:fill="FFFFFF" w:val="clear"/>
        </w:rPr>
        <w:t>некоммерческого партнерства</w:t>
      </w:r>
      <w:r>
        <w:rPr>
          <w:sz w:val="28"/>
          <w:szCs w:val="28"/>
        </w:rPr>
        <w:t xml:space="preserve">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2.2. </w:t>
      </w:r>
      <w:r>
        <w:rPr>
          <w:sz w:val="28"/>
          <w:szCs w:val="28"/>
        </w:rPr>
        <w:t xml:space="preserve">У </w:t>
      </w:r>
      <w:r>
        <w:rPr>
          <w:color w:val="0C0E31"/>
          <w:sz w:val="28"/>
          <w:szCs w:val="28"/>
          <w:shd w:fill="FFFFFF" w:val="clear"/>
        </w:rPr>
        <w:t>некоммерческого партнерства</w:t>
      </w:r>
      <w:r>
        <w:rPr>
          <w:sz w:val="28"/>
          <w:szCs w:val="28"/>
        </w:rPr>
        <w:t xml:space="preserve">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2.1.2.3. </w:t>
      </w:r>
      <w:r>
        <w:rPr>
          <w:color w:val="0C0E31"/>
          <w:sz w:val="28"/>
          <w:szCs w:val="28"/>
          <w:shd w:fill="FFFFFF" w:val="clear"/>
        </w:rPr>
        <w:t>Некоммерческое партнерство</w:t>
      </w:r>
      <w:r>
        <w:rPr>
          <w:sz w:val="28"/>
          <w:szCs w:val="28"/>
        </w:rPr>
        <w:t xml:space="preserve"> не находится в процессе реорганизации, ликвидации, в отношении него не введена процедура банкротства, деятельность </w:t>
      </w:r>
      <w:r>
        <w:rPr>
          <w:color w:val="0C0E31"/>
          <w:sz w:val="28"/>
          <w:szCs w:val="28"/>
          <w:shd w:fill="FFFFFF" w:val="clear"/>
        </w:rPr>
        <w:t>некоммерческого партнерства</w:t>
      </w:r>
      <w:r>
        <w:rPr>
          <w:sz w:val="28"/>
          <w:szCs w:val="28"/>
        </w:rPr>
        <w:t xml:space="preserve"> не приостановлена</w:t>
        <w:br/>
        <w:t>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4. Н</w:t>
      </w:r>
      <w:r>
        <w:rPr>
          <w:color w:val="0C0E31"/>
          <w:sz w:val="28"/>
          <w:szCs w:val="28"/>
          <w:shd w:fill="FFFFFF" w:val="clear"/>
        </w:rPr>
        <w:t>екоммерческое партнерство</w:t>
      </w:r>
      <w:r>
        <w:rPr>
          <w:sz w:val="28"/>
          <w:szCs w:val="28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</w:t>
        <w:br/>
        <w:t>в совокупности превышает 50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5.</w:t>
      </w:r>
      <w:r>
        <w:rPr/>
        <w:t> </w:t>
      </w:r>
      <w:r>
        <w:rPr>
          <w:sz w:val="28"/>
          <w:szCs w:val="28"/>
        </w:rPr>
        <w:t>Н</w:t>
      </w:r>
      <w:r>
        <w:rPr>
          <w:color w:val="0C0E31"/>
          <w:sz w:val="28"/>
          <w:szCs w:val="28"/>
          <w:shd w:fill="FFFFFF" w:val="clear"/>
        </w:rPr>
        <w:t>екоммерческое партнерство</w:t>
      </w:r>
      <w:r>
        <w:rPr>
          <w:sz w:val="28"/>
          <w:szCs w:val="28"/>
        </w:rPr>
        <w:t xml:space="preserve"> не получает средства</w:t>
        <w:br/>
        <w:t>из областного бюджета на цель, указанную в пункте 1.3 настоящего Порядка, на основании иных нормативных правовых актов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6. Некоммерческое партнерство не находится в перечне организаций и физических лиц, в отношении которых имеются сведения</w:t>
        <w:br/>
        <w:t>об их причастности к экстремистской деятельности или терроризму, либо</w:t>
        <w:br/>
        <w:t>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7. Некоммерческое партнерство не находится в реестре недобросовестных поставщиков (подрядчиков, исполнителей) в связи </w:t>
        <w:br/>
        <w:t xml:space="preserve">с отказом от исполнения заключенных государственных (муниципальных) контрактов о поставке товаров, выполнении работ, оказании услуг </w:t>
        <w:br/>
        <w:t xml:space="preserve">по причине введения политических или экономических санкций иностранными государствами, совершающими недружественные действия </w:t>
        <w:br/>
        <w:t>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В целях заключения между министерством и н</w:t>
      </w:r>
      <w:r>
        <w:rPr>
          <w:color w:val="0C0E31"/>
          <w:sz w:val="28"/>
          <w:szCs w:val="28"/>
          <w:shd w:fill="FFFFFF" w:val="clear"/>
        </w:rPr>
        <w:t>екоммерческим партнер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шения </w:t>
      </w:r>
      <w:r>
        <w:rPr>
          <w:sz w:val="28"/>
          <w:szCs w:val="28"/>
        </w:rPr>
        <w:t>н</w:t>
      </w:r>
      <w:r>
        <w:rPr>
          <w:color w:val="0C0E31"/>
          <w:sz w:val="28"/>
          <w:szCs w:val="28"/>
          <w:shd w:fill="FFFFFF" w:val="clear"/>
        </w:rPr>
        <w:t>екоммерческое партн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яет </w:t>
        <w:br/>
        <w:t>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Справку, заверенную руководителем некоммерческого партнерства, подтверждающую отсутствие у некоммерческого партнерства просроченной задолженности по возврату в областной бюджет субсидий, бюджетных инвестиций, предоставленных в том числе в соответствии</w:t>
        <w:br/>
        <w:t>с 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Справку, заверенную руководителем некоммерческого партнерства, подтверждающую, что некоммерческое партнерство </w:t>
        <w:br/>
        <w:t xml:space="preserve">не находится в процессе реорганизации, ликвидации, в отношении него </w:t>
        <w:br/>
        <w:t>не введена процедура банкротства, деятельность некоммерческого партнерства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Справку, заверенную руководителем некоммерческого партнерства, подтверждающую, что некоммерческое партнерств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Справку, заверенную руководителем некоммерческого партнерства, подтверждающую, что некоммерческое партнерство </w:t>
        <w:br/>
        <w:t xml:space="preserve">не получает средства из областного бюджета на цель, указанную </w:t>
        <w:br/>
        <w:t>в пункте 1.3 настоящего Порядка, на основании иных нормативных правовых актов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Справку, заверенную руководителем некоммерческого партнерства, подтверждающую, что некоммерческое партнерство </w:t>
        <w:br/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Справку, заверенную руководителем некоммерческого партнерства, подтверждающую, что некоммерческое партнерство </w:t>
        <w:br/>
      </w:r>
      <w:r>
        <w:rPr>
          <w:rFonts w:cs="Times New Roman" w:ascii="Times New Roman" w:hAnsi="Times New Roman"/>
          <w:sz w:val="28"/>
        </w:rPr>
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 Н</w:t>
      </w:r>
      <w:r>
        <w:rPr>
          <w:color w:val="0C0E31"/>
          <w:sz w:val="28"/>
          <w:szCs w:val="28"/>
          <w:shd w:fill="FFFFFF" w:val="clear"/>
        </w:rPr>
        <w:t>екоммерческое партнерство</w:t>
      </w:r>
      <w:r>
        <w:rPr>
          <w:sz w:val="28"/>
          <w:szCs w:val="28"/>
        </w:rPr>
        <w:t xml:space="preserve"> дополнительно к документам, указанным в пункте 2.2 настоящего Порядка, вправе по собственной инициативе представить справку об отсутствии (наличии) неисполненной обязанности налогоплательщика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, превышающей 300 тыс. рублей, сформированную на 1-е число месяца подачи заявления, заверенную налоговым органом, в случае непредставления которой министерство запрашивает вышеуказанные сведения в порядке межведомственного информационного взаимодействия в органах, уполномоченных на представление такого документа, в течение 3 рабочих дней со дня получения документов, указанных в пункте 2.2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4. Размер субсидии, предоставляемый н</w:t>
      </w:r>
      <w:r>
        <w:rPr>
          <w:color w:val="0C0E31"/>
          <w:sz w:val="28"/>
          <w:szCs w:val="28"/>
          <w:shd w:fill="FFFFFF" w:val="clear"/>
        </w:rPr>
        <w:t>екоммерческому партнерству</w:t>
      </w:r>
      <w:r>
        <w:rPr>
          <w:sz w:val="28"/>
          <w:szCs w:val="28"/>
          <w:lang w:eastAsia="en-US"/>
        </w:rPr>
        <w:t>, рассчитыва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=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+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S – размер субсидии </w:t>
      </w:r>
      <w:r>
        <w:rPr>
          <w:sz w:val="28"/>
          <w:szCs w:val="28"/>
        </w:rPr>
        <w:t>н</w:t>
      </w:r>
      <w:r>
        <w:rPr>
          <w:color w:val="0C0E31"/>
          <w:sz w:val="28"/>
          <w:szCs w:val="28"/>
          <w:shd w:fill="FFFFFF" w:val="clear"/>
        </w:rPr>
        <w:t>екоммерческому партнерств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A – расходы на реализацию проекта «Областной конкурс </w:t>
      </w:r>
      <w:r>
        <w:rPr>
          <w:bCs/>
          <w:spacing w:val="2"/>
          <w:sz w:val="28"/>
          <w:szCs w:val="28"/>
        </w:rPr>
        <w:t>«Мастеровые Вятки»</w:t>
      </w:r>
      <w:r>
        <w:rPr>
          <w:sz w:val="28"/>
          <w:szCs w:val="28"/>
          <w:lang w:eastAsia="en-US"/>
        </w:rPr>
        <w:t xml:space="preserve"> в соответствии со сметой, утвержденной министерством, </w:t>
        <w:br/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– расходы на реализацию проекта «Всероссийский фестиваль лозоплетения</w:t>
      </w:r>
      <w:r>
        <w:rPr>
          <w:bCs/>
          <w:spacing w:val="2"/>
          <w:sz w:val="28"/>
          <w:szCs w:val="28"/>
        </w:rPr>
        <w:t xml:space="preserve"> «Ива-Дивная»</w:t>
      </w:r>
      <w:r>
        <w:rPr>
          <w:sz w:val="28"/>
          <w:szCs w:val="28"/>
          <w:lang w:eastAsia="en-US"/>
        </w:rPr>
        <w:t xml:space="preserve"> в соответствии со сметой, утвержденной министерством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– расходы на реализацию проекта </w:t>
      </w:r>
      <w:r>
        <w:rPr>
          <w:bCs/>
          <w:spacing w:val="2"/>
          <w:sz w:val="28"/>
          <w:szCs w:val="28"/>
        </w:rPr>
        <w:t>«Творческий лагерь мастеров»</w:t>
      </w:r>
      <w:r>
        <w:rPr>
          <w:sz w:val="28"/>
          <w:szCs w:val="28"/>
          <w:lang w:eastAsia="en-US"/>
        </w:rPr>
        <w:t xml:space="preserve"> </w:t>
        <w:br/>
        <w:t>в соответствии со сметой, утвержденной министерством,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– расходы на реализацию проекта </w:t>
      </w:r>
      <w:r>
        <w:rPr>
          <w:bCs/>
          <w:spacing w:val="2"/>
          <w:sz w:val="28"/>
          <w:szCs w:val="28"/>
        </w:rPr>
        <w:t>«Азбука ремёсел»</w:t>
      </w:r>
      <w:r>
        <w:rPr>
          <w:sz w:val="28"/>
          <w:szCs w:val="28"/>
          <w:lang w:eastAsia="en-US"/>
        </w:rPr>
        <w:t xml:space="preserve"> в соответствии со сметой, утвержденной министерством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езультатом предоставления субсидии является количество реализованных проектов в срок до 31.12.2022. Показателями, необходимыми для достижения результата предоставления субсидии,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количество участников (мастеров и ремесленников) проектов «О</w:t>
      </w:r>
      <w:r>
        <w:rPr>
          <w:bCs/>
          <w:spacing w:val="2"/>
          <w:sz w:val="28"/>
          <w:szCs w:val="28"/>
        </w:rPr>
        <w:t>бластной конкурс «Мастеровые Вятки», «Всероссийский фестиваль лозоплетения «Ива-Дивная», «Творческий лагерь мастер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количество </w:t>
      </w:r>
      <w:r>
        <w:rPr>
          <w:sz w:val="28"/>
          <w:szCs w:val="28"/>
        </w:rPr>
        <w:t>учебно-методических комплектов в сфере народных художественных промыслов и ремесел Кировской области, переданных</w:t>
        <w:br/>
        <w:t>в общеобразовательные учреждения Кировской области,</w:t>
      </w:r>
      <w:r>
        <w:rPr>
          <w:sz w:val="28"/>
          <w:szCs w:val="28"/>
          <w:lang w:eastAsia="en-US"/>
        </w:rPr>
        <w:t xml:space="preserve"> для проекта </w:t>
      </w:r>
      <w:r>
        <w:rPr>
          <w:bCs/>
          <w:spacing w:val="2"/>
          <w:sz w:val="28"/>
          <w:szCs w:val="28"/>
        </w:rPr>
        <w:t>«Азбука ремёсел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и значения показателей, необходимых для достижения результата предоставления субсидии, устанавливаю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возникновения обстоятельств, приводящих</w:t>
        <w:br/>
        <w:t>к невозможности достижения значения результата предоставления субсидии, в целях достижения которого предоставляется субсидия, в сроки, определенные соглашением, министерство по согласованию</w:t>
        <w:br/>
        <w:t>с н</w:t>
      </w:r>
      <w:r>
        <w:rPr>
          <w:color w:val="0C0E31"/>
          <w:sz w:val="28"/>
          <w:szCs w:val="28"/>
          <w:shd w:fill="FFFFFF" w:val="clear"/>
        </w:rPr>
        <w:t>екоммерческим партнерством</w:t>
      </w:r>
      <w:r>
        <w:rPr>
          <w:sz w:val="28"/>
          <w:szCs w:val="28"/>
        </w:rPr>
        <w:t xml:space="preserve"> вправе принять решение о внесении изменений в соглашение в части продления сроков достижения результата предоставления субсидии (но не более чем на 12 месяцев) без изменения размера субсидии.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 Министерство в течение 5 рабочих дней с даты представления некоммерческим партнерством документов, указанных в пунктах 2.2 и 2.3 настоящего Порядка, проверяет их на предмет комплектности, полноты </w:t>
        <w:br/>
        <w:t xml:space="preserve">и достоверности представленной в них информации, а также проверяет некоммерческое партнерство на соответствие требованиям, установленным подпунктом 2.1.2 пункта 2.1 настоящего Порядка, и принимает решение </w:t>
        <w:br/>
        <w:t xml:space="preserve">о предоставлении субсидии и заключении соглашения или об отказе </w:t>
        <w:br/>
        <w:t>в предоставлении субсидии некоммерческому партнерству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8"/>
        </w:rPr>
        <w:t>2.8. 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представление (представление не в полном объеме) документов, указанных в пункте 2.2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факта недостоверности представленной некоммерческим партнерством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ие лимитов бюджетных обязательств, доведенных </w:t>
        <w:br/>
        <w:t>в установленном порядке до министерства в 2022 году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9. В случае принятия министерством решения о предоставлении субсидии и заключении соглашения при условии соответствия некоммерческого партнерства требованиям, установленным </w:t>
        <w:br/>
        <w:t xml:space="preserve">подпунктом 2.1.2 пункта 2.1 настоящего Порядка, министерство в течение </w:t>
        <w:br/>
        <w:t xml:space="preserve">5 рабочих дней со дня принятия такого решения заключает </w:t>
        <w:br/>
        <w:t>с некоммерческим партнерством согла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шение, дополнительное соглашение к нему, а также дополнительное соглашение о расторжении соглашения заключаются </w:t>
        <w:br/>
        <w:t xml:space="preserve">в соответствии с типовыми формами, установленными министерством финансов Киров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и условиями, включаемыми в соглашение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 предоставления субсидии, значения показателей, необходимых для достижения результата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представления некоммерческим партнерством отчета </w:t>
        <w:br/>
        <w:t xml:space="preserve">о достижении значения результата предоставления субсидии и значений показателей, необходимых для достижения результата предоставления субсиди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а отчета об осуществлении расходов, источником финансового обеспечения которых я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некоммерческого партнерства и лиц, получающих средства субсидии на основании договоров, заключаемых с некоммерческим партнерств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</w:t>
        <w:br/>
        <w:t xml:space="preserve">а также коммерческих организаций с участием таких товариществ и обществ в их уставных (складочных) капиталах), на осуществление министерством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 </w:t>
        <w:br/>
        <w:t>(далее – договор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на 2022 год ранее доведенных лимитов бюджетных обязательств, указанных в пункте 1.2 настоящего Порядка, приводящих к невозможности предоставления субсидии в размере, определенном в соглашени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т некоммерческому партнерству на приобретение за счет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т некоммерческому партнерству на направление субсидии </w:t>
        <w:br/>
        <w:t>на финансирование административно-хозяйствен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 В случае принятия решения об отказе в предоставлении субсидии по основаниям, указанным в пункте 2.8 настоящего Порядка, министерство уведомляет некоммерческое партнерство в письменном виде с указанием причин отказа в предоставлении субсидии в течение 5 рабочих дней со дня принятия решения об отказе в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перечисления субсидии некоммерческое партнерство, </w:t>
        <w:br/>
        <w:t xml:space="preserve">с которым заключено соглашение, не позднее чем за 10 рабочих дней </w:t>
        <w:br/>
        <w:t xml:space="preserve">до наступления сроков оплаты, установленными договорами, направленными </w:t>
        <w:br/>
        <w:t>на реализацию проектов, представляет в министерст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Заявку на перечисление субсидии из областного бюджета некоммерческому партнерству «Народные художественные промыслы </w:t>
        <w:br/>
        <w:t>и ремесла Вятки»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Договоры, направленные на реализацию про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некоммерческим партнерством документов требованиям, установленным пунктом 2.11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11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информации, представленной некоммерческим партнер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ие лимитов бюджетных обязательств, доведенных </w:t>
        <w:br/>
        <w:t>в установленном порядке до министерства в 2022 году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убсидия перечисляется министерством не позднее 10-го рабочего дня, следующего за днем получения заявки, и документов, указанных в пункте 2.11 настоящего Порядка, на лицевой счет по учету операций со средствами субсидии, открытый некоммерческим партнерством в министерстве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ераций за счет средств указанных субсидий осуществляется министерством финансов Кировской области на основании представленных некоммерческим партнерством платежных и иных документов, подтверждающих возникновение дан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Н</w:t>
      </w:r>
      <w:r>
        <w:rPr>
          <w:color w:val="0C0E31"/>
          <w:sz w:val="28"/>
          <w:szCs w:val="28"/>
          <w:shd w:fill="FFFFFF" w:val="clear"/>
        </w:rPr>
        <w:t>екоммерческое партнерство</w:t>
      </w:r>
      <w:r>
        <w:rPr>
          <w:sz w:val="28"/>
          <w:szCs w:val="28"/>
        </w:rPr>
        <w:t xml:space="preserve"> в течение 30 календарных дней, следующих за последним днем реализации каждого проекта в сфере </w:t>
      </w:r>
      <w:r>
        <w:rPr>
          <w:bCs/>
          <w:spacing w:val="2"/>
          <w:sz w:val="28"/>
          <w:szCs w:val="28"/>
        </w:rPr>
        <w:t>народных художественных промыслов Кировской области, но не позднее</w:t>
        <w:br/>
        <w:t xml:space="preserve">5-го числа месяца, следующего за отчетным кварталом, за </w:t>
      </w:r>
      <w:r>
        <w:rPr>
          <w:bCs/>
          <w:spacing w:val="2"/>
          <w:sz w:val="28"/>
          <w:szCs w:val="28"/>
          <w:lang w:val="en-US"/>
        </w:rPr>
        <w:t>IV</w:t>
      </w:r>
      <w:r>
        <w:rPr>
          <w:bCs/>
          <w:spacing w:val="2"/>
          <w:sz w:val="28"/>
          <w:szCs w:val="28"/>
        </w:rPr>
        <w:t xml:space="preserve"> квартал –</w:t>
        <w:br/>
        <w:t>не позднее 1 февраля года, следующего за отчетным</w:t>
      </w:r>
      <w:r>
        <w:rPr>
          <w:sz w:val="28"/>
          <w:szCs w:val="28"/>
        </w:rPr>
        <w:t xml:space="preserve">, направляет </w:t>
        <w:br/>
        <w:t xml:space="preserve">в министерство отчет о достижении значения результата предоставления субсидии и значений показателей, необходимых для достижения результата предоставления субсидии, и отчет об осуществлении расходов, </w:t>
      </w:r>
      <w:r>
        <w:rPr>
          <w:sz w:val="28"/>
        </w:rPr>
        <w:t>источником финансового обеспечения которых является субсидия,</w:t>
      </w:r>
      <w:r>
        <w:rPr>
          <w:sz w:val="28"/>
          <w:szCs w:val="28"/>
        </w:rPr>
        <w:t xml:space="preserve"> по формам, установленных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инистерство вправе установить в соглашении сроки и формы представления н</w:t>
      </w:r>
      <w:r>
        <w:rPr>
          <w:color w:val="0C0E31"/>
          <w:sz w:val="28"/>
          <w:szCs w:val="28"/>
          <w:shd w:fill="FFFFFF" w:val="clear"/>
        </w:rPr>
        <w:t>екоммерческим партнерством</w:t>
      </w:r>
      <w:r>
        <w:rPr>
          <w:sz w:val="28"/>
          <w:szCs w:val="28"/>
        </w:rPr>
        <w:t xml:space="preserve"> дополнительных отч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0" w:hanging="3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Требования об осуществлении контроля за соблюдением условий и порядка предоставления субсидии 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 Министерство осуществляет проверку соблюдения некоммерческим партнерством порядка и условий предоставления субсидии, в том числе в части достижения результата предоставления субсидии, органы государственного финансового контроля осуществляют проверку </w:t>
        <w:br/>
        <w:t>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 Ответственность за нарушение условий и порядка предоставления субсидии, а также за недостоверность представленной информации возлагается на некоммерческое партнер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Нарушение некоммерческим партнерством условий и порядка предоставления субсидии влечет возврат субсидии в областной бюдж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4. Решение о возврате субсидии в областной бюджет и ее размере принимается министерством в срок, не превышающий 10 рабочих дней </w:t>
        <w:br/>
        <w:t>со дня обнаружения нарушения, указанного в пункте 4.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нистерство в срок, не превышающий 10 рабочих дней со дня принятия решения о возврате субсидии в областной бюджет, направляет некоммерческому партнерству его копию и требование о возврате субсидии</w:t>
        <w:br/>
        <w:t>в областной бюджет, которое подлежит исполнению в срок,</w:t>
        <w:br/>
        <w:t>не превышающий 30 рабочих дней с даты его получения. Требование</w:t>
        <w:br/>
        <w:t>о возврате субсидии в областной бюджет считается исполненным со дня поступления суммы, указанной в требовании о возврате субсидии,</w:t>
        <w:br/>
        <w:t>в областной бюджет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8"/>
        </w:rPr>
        <w:t>4.5. В случае недостижения некоммерческим партнерством</w:t>
        <w:br/>
        <w:t xml:space="preserve">по состоянию на 31.12.2022 значения результата предоставления субсидии </w:t>
        <w:br/>
        <w:t>и значений показателей, необходимых для достижения результата предоставления субсидии, предусмотренных соглашением, средства подлежат возврату в областной бюджет в объеме, который рассчитывается</w:t>
        <w:br/>
        <w:t>по следующей формуле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70760" cy="715645"/>
            <wp:effectExtent l="0" t="0" r="0" b="0"/>
            <wp:docPr id="1" name="base_23792_1891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89107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– объем средств, подлежащий возврату в областной бюдж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– размер субсидии, предоставленной некоммерческому партнерств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1615" cy="252095"/>
            <wp:effectExtent l="0" t="0" r="0" b="0"/>
            <wp:docPr id="2" name="base_23792_18910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89107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фактическое значение результата предоставления субсидии</w:t>
        <w:br/>
        <w:t>(i-го показателя, необходимого для достижения результата предоставления субсид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6065" cy="252095"/>
            <wp:effectExtent l="0" t="0" r="0" b="0"/>
            <wp:docPr id="3" name="base_23792_18910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189107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лановое значение результата предоставления субсидии</w:t>
        <w:br/>
        <w:t>(i-го показателя, необходимого для достижения результата предоставления субсид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n – количество показателей результата предоставления субсидии (показателей, необходимых для достижения результата предоставления субсид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ерство в срок до 01.04.2023 направляет некоммерческому партнерству требование о возврате субсидии в областной бюджет в срок </w:t>
        <w:br/>
        <w:t>до 01.05.202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в срок до 10.05.2023 представляет в министерство финансов Кировской области информацию о возврате (невозврате) субсидии некоммерческим партнерством в областной бюдж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В случае применения пункта 2.6 настоящего Порядка указанные</w:t>
        <w:br/>
        <w:t>в пункте 4.5 настоящего Порядка сроки продлеваются на 12 месяце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7. В случае неисполнения некоммерческим партнерством</w:t>
        <w:br/>
        <w:t xml:space="preserve">в установленный срок требования о возврате субсидии в областной бюджет средства подлежат взысканию министерством в доход областного бюджета </w:t>
        <w:br/>
        <w:t>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229" w:hanging="0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7" w:leader="none"/>
          <w:tab w:val="left" w:pos="2545" w:leader="none"/>
        </w:tabs>
        <w:ind w:left="722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ind w:left="72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16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ечисление субсидии из област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ому партнерству «Народные художественные промыслы </w:t>
        <w:br/>
        <w:t>и ремесла Вятк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253"/>
        <w:gridCol w:w="226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еречисления </w:t>
              <w:br/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ребуемого финансирования (рублей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  <w:tab/>
        <w:tab/>
        <w:tab/>
        <w:t>_________________    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  <w:tab/>
        <w:tab/>
        <w:tab/>
        <w:tab/>
        <w:t>_________________    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к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20" w:after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3:00Z</dcterms:created>
  <dc:creator>user</dc:creator>
  <dc:description/>
  <cp:keywords/>
  <dc:language>en-US</dc:language>
  <cp:lastModifiedBy>422</cp:lastModifiedBy>
  <cp:lastPrinted>2022-07-13T16:21:00Z</cp:lastPrinted>
  <dcterms:modified xsi:type="dcterms:W3CDTF">2022-07-15T07:54:00Z</dcterms:modified>
  <cp:revision>6</cp:revision>
  <dc:subject/>
  <dc:title>Приложение № 1</dc:title>
</cp:coreProperties>
</file>